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31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ма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ПРОЕК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ихаджиев Дмитрий Тиму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ПРОЕК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 Александр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латников Андре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ОКОТЕХ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бина Екатерина Вита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 Сервисное локомотивное депо “Сольвычегодск” филиала “Северны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нтов Алексе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по ОТ, П и ПБ Приводинское ЛПУМ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ынцев Виктор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натов Алексей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связи Урдомского ЛПУМ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ТЕЛЕ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латовский Никола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вис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балин Игорь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, Служба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, Б.1.1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СТРОЙРЕГИО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Евген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ПРОЕК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бнин Андр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информационным технология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АСТЕР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аров Владими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 Бузак Сергей Никола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тягин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хай Витал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 Бузак Сергей Никола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ламодов Анатол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, А.1., 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ПРОЕК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утов Сергей Альберт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АСТЕР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ак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ин Евген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электрохозяйства и КИПи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чина Татьяна Иван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 Бузак Сергей Никола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тов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опова Анна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опчин Игорь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восстановительного поезда № 3444 Сольвычегодск Дирекцкии аварийно-восстановительных средств - структурного подразделения Северной железной дороги - филиал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ПРОЕК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ифанов Анатолий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информационным технология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дин Анто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начальника службы электрохозяйства и КИПи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9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5-22T05:29:00Z</dcterms:modified>
  <cp:revision>2</cp:revision>
  <dc:subject/>
  <dc:title/>
</cp:coreProperties>
</file>